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>18.02.2014</w:t>
      </w:r>
      <w:r>
        <w:rPr>
          <w:rFonts w:cs="Times New Roman" w:ascii="Times New Roman" w:hAnsi="Times New Roman"/>
          <w:b w:val="false"/>
        </w:rPr>
        <w:t xml:space="preserve">                                                  с. Михайловка                                                   № </w:t>
      </w:r>
      <w:r>
        <w:rPr>
          <w:rFonts w:cs="Times New Roman" w:ascii="Times New Roman" w:hAnsi="Times New Roman"/>
          <w:b w:val="false"/>
          <w:u w:val="single"/>
        </w:rPr>
        <w:t>197-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б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тверждении графика приёма граждан в администраци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ихайловского муниципального района  </w:t>
      </w:r>
    </w:p>
    <w:p>
      <w:pPr>
        <w:pStyle w:val="Normal"/>
        <w:shd w:fill="FFFFFF" w:val="clear"/>
        <w:ind w:firstLine="55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hd w:fill="FFFFFF" w:val="clear"/>
        <w:ind w:firstLine="55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исполнение Федерального закона от 02.05.2006 г. № 59-ФЗ «О порядке рассмотрения обращений граждан Российской Федерации», статьи 14 Устава Михайловского муниципального района, администрация Михайловского муниципального района </w:t>
      </w:r>
    </w:p>
    <w:p>
      <w:pPr>
        <w:pStyle w:val="Normal"/>
        <w:shd w:fill="FFFFFF" w:val="clear"/>
        <w:spacing w:lineRule="auto" w:line="276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график приема граждан должностными лицами в администрации Михайловского муниципального района (приложение № 1)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изнать утратившим силу постановление администрации Михайловского муниципального района от 27.02.2013 г. № 273-па «Об утверждении графика приёма граждан в администрации Михайловского муниципального района»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района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выполнением настоящего постановления возложить на руководителя аппарата Н.Н. Морозову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rPr>
          <w:rFonts w:ascii="Times New Roman" w:hAnsi="Times New Roman" w:cs="Times New Roman"/>
          <w:color w:val="000000"/>
          <w:spacing w:val="-1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rPr>
          <w:rFonts w:ascii="Times New Roman" w:hAnsi="Times New Roman" w:cs="Times New Roman"/>
          <w:color w:val="000000"/>
          <w:spacing w:val="-1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rPr>
          <w:rFonts w:ascii="Times New Roman" w:hAnsi="Times New Roman" w:cs="Times New Roman"/>
          <w:color w:val="000000"/>
          <w:spacing w:val="-1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rPr/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>Глава Михайловского муниципального района –</w:t>
      </w:r>
    </w:p>
    <w:p>
      <w:pPr>
        <w:sectPr>
          <w:type w:val="nextPage"/>
          <w:pgSz w:w="11906" w:h="16838"/>
          <w:pgMar w:left="1418" w:right="851" w:gutter="0" w:header="0" w:top="14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92" w:leader="none"/>
        </w:tabs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>Глава администрации района                                                                        А.И. Чеботков</w:t>
      </w:r>
    </w:p>
    <w:p>
      <w:pPr>
        <w:pStyle w:val="Normal"/>
        <w:shd w:fill="FFFFFF" w:val="clear"/>
        <w:tabs>
          <w:tab w:val="clear" w:pos="720"/>
          <w:tab w:val="left" w:pos="792" w:leader="none"/>
          <w:tab w:val="left" w:pos="4820" w:leader="none"/>
        </w:tabs>
        <w:spacing w:lineRule="auto" w:line="360"/>
        <w:ind w:left="5103" w:hanging="0"/>
        <w:jc w:val="center"/>
        <w:rPr>
          <w:rFonts w:ascii="Times New Roman" w:hAnsi="Times New Roman" w:cs="Times New Roman"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Приложение № 1</w:t>
      </w:r>
    </w:p>
    <w:p>
      <w:pPr>
        <w:pStyle w:val="Normal"/>
        <w:shd w:fill="FFFFFF" w:val="clear"/>
        <w:tabs>
          <w:tab w:val="clear" w:pos="720"/>
          <w:tab w:val="left" w:pos="792" w:leader="none"/>
          <w:tab w:val="left" w:pos="4820" w:leader="none"/>
        </w:tabs>
        <w:spacing w:lineRule="auto" w:line="36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УТВЕРЖДЕН</w:t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spacing w:before="5" w:after="0"/>
        <w:ind w:left="5103" w:right="14" w:hanging="0"/>
        <w:jc w:val="center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spacing w:before="5" w:after="0"/>
        <w:ind w:left="5103" w:right="14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Михайлов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878" w:leader="none"/>
          <w:tab w:val="left" w:pos="4820" w:leader="none"/>
        </w:tabs>
        <w:spacing w:lineRule="auto" w:line="36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8.02.2014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</w:rPr>
        <w:t>197-па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auto" w: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РАФИК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ема граждан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должностными лицами в администраци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ихайловского муниципальн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81"/>
        <w:gridCol w:w="1984"/>
        <w:gridCol w:w="1843"/>
        <w:gridCol w:w="1417"/>
        <w:gridCol w:w="170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/п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бот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тол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лед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едельник месяц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5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39-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с. Михайловка, ул. Красноармейская,16, администрация района, 2 этаж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аблев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недельно втор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17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31-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с. Михайловка, ул. Красноармейская,16, администрация района, 2 этаж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ы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ущ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ежд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недельно сре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7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37-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с. Михайловка, ул. Красноармейская,16, администрация района, 2 этаж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ы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таринов Александр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ёд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недельно пятниц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17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36-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с. Михайловка, ул. Красноармейская,16, администрация района, 2 этаж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пар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ежд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недельно четверг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17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37-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с. Михайловка, ул. Красноармейская,16, администрация района, 2 этаж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я правового обеспе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равления правового обеспе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ве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ладимировна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рбак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с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днев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оме выход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дневн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оме выход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днев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оме выход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44-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36-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36-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с. Михайловка, ул. Красноармейская,16, администрация района, 2 этаж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администрация района, 3 этаж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администрация района, 3 этаж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управления по вопросам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я п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ам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кул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дницкая Еле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кал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ф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недельно понедельник 1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торни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32-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44-8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42-08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с. Михайлов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ул. Ленина, 49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3 этаж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эконом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экономики управления эконом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отдела экономики управления эконом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сельского хозяйст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я эконом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уп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мар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чил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о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яг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рги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авлёв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днев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оме выход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днев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оме выход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днев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оме выход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днев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оме выход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днев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оме выходных, пятница не приемный д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44-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44-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44-3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44-6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44 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администрация района, 2 этаж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администрация района, 2 этаж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администрация района, 2 этаж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администрация района, 2 этаж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администрация района, 3 этаж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</w:tr>
      <w:tr>
        <w:trPr>
          <w:trHeight w:val="151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 начальника управления по вопросам градостроительства, имущественных и земельных отно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ьмиче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над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оме выходных, среда, пятница не приемный 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47-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администрация района, 3 этаж</w:t>
            </w:r>
          </w:p>
        </w:tc>
      </w:tr>
      <w:tr>
        <w:trPr>
          <w:trHeight w:val="188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.о. начальника отдела имущественных 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х отношений управления по вопросам градостроительства, имущественных и земельных отнош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анец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кроме выходных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 не приемный д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39-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администрация района, 3 этаж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</w:tr>
      <w:tr>
        <w:trPr>
          <w:trHeight w:val="13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отдела имущественных и земельных отношений управления по вопросам градостроительства, имущественных и земельных отношени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абадьк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ьевн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кроме выходных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 не приемный д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39-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администрация района, 3 этаж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</w:tr>
      <w:tr>
        <w:trPr>
          <w:trHeight w:val="112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рхитектуры и градостроительства управления по вопросам градостроительства, имущественных и земельных отнош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ы отдела архитектуры и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до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ома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ранец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митр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 8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втор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иемный день.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 8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вторни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иемный день.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31-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31-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31-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администрация района, зд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2, 2 этаж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администрация района, зд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2, 2 этаж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администрация района, зд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2, 2 этаж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о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ид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 8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втор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иемный день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финан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я финан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ого отдела управления финан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учета, отчетности и финансового контроля, главный бухгалтер управления финан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ан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ркавц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лер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чил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ин Сергей Фед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5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кром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кром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ход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днев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кром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кром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56-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33-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33-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38-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администрация района, 3 этаж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администрация района, 3 этаж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администрация района, 3 этаж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администрация района, 3 этаж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е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кроме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44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администрация района, 2 этаж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по кадровой работ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, делопроизводител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нн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ой Екатери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кроме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кром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44-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44 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администрация района, зд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2, 2 этаж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администрация района, зд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2, 2 этаж</w:t>
            </w:r>
          </w:p>
        </w:tc>
      </w:tr>
      <w:tr>
        <w:trPr>
          <w:trHeight w:val="30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 начальника отдела жизнеобеспечения, главный специалист 1 разряда по делам ГО и ЧС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1 разряда отдела жизне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ич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яр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недельно понедель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ятниц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31-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48-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39-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администрация района, 1 этаж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администрация района, зд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2, 2 этаж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культуры и внутренней поли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 отдела по молодежной политике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физкультурно-массовой и спортивной работы управления культуры и внутренне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ит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аба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кас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онид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днев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ом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оме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ом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44-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5 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44-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администрация района, 2 этаж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района, 1 этаж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района, 2 этаж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архивного отдел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вер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онислав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едельник, сред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15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44-64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администрация района, 1 этаж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учёта и отчё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вья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над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недель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15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34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администрация района, 3 этаж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ЗАГ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дрющенко Гали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недельно вторник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тверг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5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суббо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я бра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32-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с. Михайловка, ул. Ленина, 49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1 этаж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отдела ЗАГС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зил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торник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тверг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5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бот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я брако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32-8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с. Михайловка, ул. Ленина, 49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1 этаж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х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торник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тверг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5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бот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я брак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32-8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с. Михайловка, ул. Ленина, 49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1 этаж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1 разряда, ответственный секретарь комиссии по делам несовершеннолетних и защите их прав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специалист 1 разряда, инспектор по работе с деть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шин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с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недельно понедельник, сред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едельник, сред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44-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44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администрация района, 1 этаж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администрация района, 1 этаж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исполнения административного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недельно понедельник, сре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12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57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администрация района, зд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3, 3 этаж</w:t>
            </w:r>
          </w:p>
        </w:tc>
      </w:tr>
      <w:tr>
        <w:trPr>
          <w:trHeight w:val="9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1 разряда по государственному управлению охраной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вец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над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12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 не приемный 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50-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администрация района, 3 этаж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276" w:right="851" w:gutter="0" w:header="0" w:top="568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0:06:00Z</dcterms:created>
  <dc:creator>PK_Oven</dc:creator>
  <dc:description/>
  <cp:keywords/>
  <dc:language>en-US</dc:language>
  <cp:lastModifiedBy>Андрей Гуцалюк</cp:lastModifiedBy>
  <cp:lastPrinted>2014-02-18T11:05:00Z</cp:lastPrinted>
  <dcterms:modified xsi:type="dcterms:W3CDTF">2014-02-19T02:39:00Z</dcterms:modified>
  <cp:revision>4</cp:revision>
  <dc:subject/>
  <dc:title> </dc:title>
</cp:coreProperties>
</file>